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CRUCIGRAMA Nº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981325" cy="31623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HORIZONT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>A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Seguido del 12 vertical, moderno tratamiento del cáncer que consiste en la implantación de "semillas" radiactivas directamente en el tumor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B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Afeita. Figuradamente; persona de excelentes prendas, o cosa preciosa o exquisita en su clas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C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Fécula, especialmente la de las semillas de los cereales, que tiene usos alimenticios, terapéuticos e industriales. Aquí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D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Quinientos. Dícese de las zonas del mar profundo que se extienden más allá del talud continental, y corresponden a profundidades mayores de 2.000 metros. El "yo" Freudian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E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Noventa y nueve. Novecientos cincuenta. Significa "tierra de", "país", "nación"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F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Parte de una obra realizada por otra person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G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entrega. Consonante. El resto es perteneciente o relativo a la dinastía de Abu-l-Abbá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H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; asir, agarrar, sujetar una cosa. Organización No Lucrativ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I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Nombre de varón. Al revés; suelo sobre el que se realizan competiciones de boxeo, de lucha libre y grecorroman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J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Dos vocales iguales. Consonante. Abreviatura de escala. Forma pronomin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K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Instalación provisional por la autoridad gubernativa, de colonos o cultivadores, en tierras destinadas a expropiars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L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Consonante. Natural de una provincia de Cataluña (España). Consonante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M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Figuradamente, escrito o discurso vehemente dirigido contra alguna pers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Verdana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15"/>
          <w:lang w:eastAsia="es-ES"/>
        </w:rPr>
        <w:t>VERTICALES</w:t>
      </w:r>
      <w:r>
        <w:rPr>
          <w:rFonts w:eastAsia="Times New Roman" w:cs="Verdana" w:ascii="Verdana" w:hAnsi="Verdana"/>
          <w:b/>
          <w:bCs/>
          <w:sz w:val="15"/>
          <w:szCs w:val="15"/>
          <w:lang w:eastAsia="es-ES"/>
        </w:rPr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1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En plural, ritmo cardíaco más lento que el normal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2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dios del hogar. Movéis los codos, o dais golpes con ellos frecuentemente. Consonante.</w:t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3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Enfermedad de los bronquios. Romano. Otros dos. Esclerosis Lateral Amiotrófic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4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Muro de la mezquita orientado hacia La Meca. Al revés, posean.</w:t>
        <w:br/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5. 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En plural, conjunto de hilos que se colocan en el telar paralelamente unos a otros para formar una tela. Elemento compositivo que significa tre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6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Oías desordenadamente. Vocal. Letra griega. Al revés; soga de esparto machacado, tejida como trenz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7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Consonante. Al revés, hablan mucho y sin sustancia. Idem desordenad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8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Al revés, nombre de letra. Al revés, dios cananeo de la fertilidad. Tomaban con la man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9.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 Culpada. No contesta. Undécima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0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Dignidad en las iglesias catedrales. Al revés, licor de los piratas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1</w:t>
      </w:r>
      <w:r>
        <w:rPr>
          <w:rFonts w:eastAsia="Times New Roman" w:cs="Verdana" w:ascii="Verdana" w:hAnsi="Verdana"/>
          <w:sz w:val="15"/>
          <w:szCs w:val="15"/>
          <w:lang w:eastAsia="es-ES"/>
        </w:rPr>
        <w:t xml:space="preserve">. En plural; copia en lo sustancial obras ajenas, dándolas como propias. Personaje bíblico. Uno. 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>12</w:t>
      </w:r>
      <w:r>
        <w:rPr>
          <w:rFonts w:eastAsia="Times New Roman" w:cs="Verdana" w:ascii="Verdana" w:hAnsi="Verdana"/>
          <w:sz w:val="15"/>
          <w:szCs w:val="15"/>
          <w:lang w:eastAsia="es-ES"/>
        </w:rPr>
        <w:t>. Dos vocales. Especie de juego de pelota, muy usado en la isla de Chiloé, provincia chilena. Sin ayuda ni compañía de otra.</w:t>
      </w:r>
      <w:r>
        <w:rPr>
          <w:rFonts w:eastAsia="Times New Roman" w:cs="Verdana" w:ascii="Verdana" w:hAnsi="Verdana"/>
          <w:b/>
          <w:bCs/>
          <w:sz w:val="15"/>
          <w:lang w:eastAsia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SUDOKU Nº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53:00Z</dcterms:created>
  <dc:creator>gonzalo</dc:creator>
  <dc:description/>
  <dc:language>en-US</dc:language>
  <cp:lastModifiedBy>Juan</cp:lastModifiedBy>
  <dcterms:modified xsi:type="dcterms:W3CDTF">2010-12-02T19:53:00Z</dcterms:modified>
  <cp:revision>2</cp:revision>
  <dc:subject/>
  <dc:title/>
</cp:coreProperties>
</file>